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SỞ GIÁO DỤC VÀ ĐÀO TẠO</w:t>
      </w:r>
      <w:r>
        <w:rPr>
          <w:b/>
        </w:rPr>
        <w:t xml:space="preserve">                                                                CỘNG HÒA XÃ HỘI CHỦ NGHĨA VIỆT NAM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THÀNH PHỐ HỒ CHÍ MINH</w:t>
      </w: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RƯỜNG THPT NGUYỄN VĂN CỪ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hành phố Hồ Chí Minh, ngày 19 tháng 01 năm 2022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HỌC TRỰC TIẾP VÀ TRỰC TUYẾN CHO CÁC LỚ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Theo thời khóa biểu từ ngày 20/01/2022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52"/>
        <w:gridCol w:w="1877"/>
        <w:gridCol w:w="1982"/>
        <w:gridCol w:w="1843"/>
        <w:gridCol w:w="1983"/>
        <w:gridCol w:w="1985"/>
        <w:gridCol w:w="3545"/>
      </w:tblGrid>
      <w:tr>
        <w:trPr/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 20/0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hd w:fill="00B0F0" w:val="clear"/>
              </w:rPr>
              <w:t>(Thứ 5)</w:t>
            </w:r>
          </w:p>
        </w:tc>
        <w:tc>
          <w:tcPr>
            <w:tcW w:w="18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 21/0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Thứ 6)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 22/0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Thứ 7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 24/0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hd w:fill="00B0F0" w:val="clear"/>
              </w:rPr>
              <w:t>(Thứ 2)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</w:rPr>
              <w:t>Ngày 25/0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Thứ 3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 26/0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Thứ 4)</w:t>
            </w:r>
          </w:p>
        </w:tc>
        <w:tc>
          <w:tcPr>
            <w:tcW w:w="35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HỜI GIAN CÁC TIẾT HỌC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SÁNG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</w:rPr>
              <w:t>Học trực tiếp:</w:t>
            </w:r>
            <w:r>
              <w:rPr>
                <w:b/>
              </w:rPr>
              <w:t xml:space="preserve"> Khối 10, 11,12</w:t>
            </w:r>
          </w:p>
        </w:tc>
        <w:tc>
          <w:tcPr>
            <w:tcW w:w="18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</w:rPr>
              <w:t>Học trực tiếp:</w:t>
            </w:r>
            <w:r>
              <w:rPr>
                <w:b/>
              </w:rPr>
              <w:t xml:space="preserve"> Khối 10, 12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</w:rPr>
              <w:t>Học trực tiếp: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Không có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</w:rPr>
              <w:t>Học trực tiếp:</w:t>
            </w:r>
            <w:r>
              <w:rPr>
                <w:b/>
              </w:rPr>
              <w:t xml:space="preserve"> Khối 10, 12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</w:rPr>
              <w:t>Học trực tiếp:</w:t>
            </w:r>
            <w:r>
              <w:rPr>
                <w:b/>
              </w:rPr>
              <w:t xml:space="preserve"> Khối 10, 11,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ọc trực tiếp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hối 10, 11,12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ào lớp: 06h50 phút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ết 1: Từ 07h00 đến 07h45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ết 2: Từ 07h45 đến 08h30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 chơi: Từ 08h30 đến 08h55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ết 3: Từ 08h55 đến 09h40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ết 4: Từ 09h40 đến 10h25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ết 5: Từ 10h30 đến 11h15 (nếu có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ời gian các tiết học trực tiếp và học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70C0"/>
                <w:szCs w:val="24"/>
              </w:rPr>
              <w:t>Học trực tuyến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shd w:fill="FFFF00" w:val="clear"/>
              </w:rPr>
              <w:t>Không c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0070C0"/>
                <w:szCs w:val="24"/>
              </w:rPr>
              <w:t xml:space="preserve">Học trực tuyến: </w:t>
            </w:r>
            <w:r>
              <w:rPr>
                <w:b/>
                <w:szCs w:val="24"/>
              </w:rPr>
              <w:t>Khối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70C0"/>
                <w:szCs w:val="24"/>
              </w:rPr>
              <w:t>Học trực tuyến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shd w:fill="FFFF00" w:val="clear"/>
              </w:rPr>
              <w:t>Không c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0070C0"/>
                <w:szCs w:val="24"/>
              </w:rPr>
              <w:t>Học trực tuyến:</w:t>
            </w:r>
            <w:r>
              <w:rPr>
                <w:b/>
                <w:szCs w:val="24"/>
              </w:rPr>
              <w:t xml:space="preserve"> Khối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70C0"/>
                <w:szCs w:val="24"/>
              </w:rPr>
              <w:t>Học trực tuyến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shd w:fill="FFFF00" w:val="clear"/>
              </w:rPr>
              <w:t>Không 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70C0"/>
                <w:szCs w:val="24"/>
              </w:rPr>
              <w:t>Học trực tuyến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shd w:fill="FFFF00" w:val="clear"/>
              </w:rPr>
              <w:t>Không có</w:t>
            </w:r>
          </w:p>
        </w:tc>
        <w:tc>
          <w:tcPr>
            <w:tcW w:w="35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UỔI CHIỀU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FF0000"/>
                <w:szCs w:val="24"/>
              </w:rPr>
              <w:t>Học trực tiếp:</w:t>
            </w:r>
            <w:r>
              <w:rPr>
                <w:b/>
                <w:szCs w:val="24"/>
              </w:rPr>
              <w:t xml:space="preserve"> Khối 10, 11,12</w:t>
            </w:r>
          </w:p>
        </w:tc>
        <w:tc>
          <w:tcPr>
            <w:tcW w:w="18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FF0000"/>
                <w:szCs w:val="24"/>
              </w:rPr>
              <w:t>Học trực tiếp:</w:t>
            </w:r>
            <w:r>
              <w:rPr>
                <w:b/>
                <w:szCs w:val="24"/>
              </w:rPr>
              <w:t xml:space="preserve"> Khối 11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Học trực Tiếp:</w:t>
            </w:r>
          </w:p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00" w:val="clear"/>
              </w:rPr>
              <w:t>Không có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FF0000"/>
                <w:szCs w:val="24"/>
              </w:rPr>
              <w:t xml:space="preserve">Học trực tiếp: </w:t>
            </w:r>
            <w:r>
              <w:rPr>
                <w:b/>
                <w:szCs w:val="24"/>
              </w:rPr>
              <w:t>Khối 11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FF0000"/>
                <w:szCs w:val="24"/>
              </w:rPr>
              <w:t>Học trực tiếp:</w:t>
            </w:r>
            <w:r>
              <w:rPr>
                <w:b/>
                <w:szCs w:val="24"/>
              </w:rPr>
              <w:t xml:space="preserve"> Khối 10, 11,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FF0000"/>
                <w:szCs w:val="24"/>
              </w:rPr>
              <w:t>Học trực tiếp:</w:t>
            </w:r>
            <w:r>
              <w:rPr>
                <w:b/>
                <w:szCs w:val="24"/>
              </w:rPr>
              <w:t xml:space="preserve"> Khối 10, 11,12</w:t>
            </w:r>
          </w:p>
        </w:tc>
        <w:tc>
          <w:tcPr>
            <w:tcW w:w="35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ào lớp: 13h20 phút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ết 1: Từ 13h30 đến 14h15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ết 2: Từ 14h15 đến 15h00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 chơi: Từ 15h00 đến 15h20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ết 3: Từ 15h20 đến 16hh05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ết 4: Từ 16h05 đến 16h50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ời gian các tiết học trực tiếp và học trực tuyến giống nhau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70C0"/>
                <w:szCs w:val="24"/>
              </w:rPr>
              <w:t>Học trực tuyến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shd w:fill="FFFF00" w:val="clear"/>
              </w:rPr>
              <w:t>Không c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0070C0"/>
                <w:szCs w:val="24"/>
              </w:rPr>
              <w:t>Học trực tuyến:</w:t>
            </w:r>
            <w:r>
              <w:rPr>
                <w:b/>
                <w:szCs w:val="24"/>
              </w:rPr>
              <w:t xml:space="preserve"> Khối 10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Học trực tuyến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Cs w:val="24"/>
              </w:rPr>
              <w:t>Khối 10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0070C0"/>
                <w:szCs w:val="24"/>
              </w:rPr>
              <w:t>Học trực tuyến:</w:t>
            </w:r>
            <w:r>
              <w:rPr>
                <w:b/>
                <w:szCs w:val="24"/>
              </w:rPr>
              <w:t xml:space="preserve"> Khối 10,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70C0"/>
                <w:szCs w:val="24"/>
              </w:rPr>
              <w:t xml:space="preserve">Học trực tuyến: </w:t>
            </w:r>
            <w:r>
              <w:rPr>
                <w:b/>
                <w:szCs w:val="24"/>
                <w:shd w:fill="FFFF00" w:val="clear"/>
              </w:rPr>
              <w:t>Không 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70C0"/>
                <w:szCs w:val="24"/>
              </w:rPr>
              <w:t>Học trực tuyến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shd w:fill="FFFF00" w:val="clear"/>
              </w:rPr>
              <w:t>Không có</w:t>
            </w:r>
          </w:p>
        </w:tc>
        <w:tc>
          <w:tcPr>
            <w:tcW w:w="35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Trương Thị Tranh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4:00Z</dcterms:created>
  <dc:creator>asus</dc:creator>
  <dc:description/>
  <cp:keywords/>
  <dc:language>en-US</dc:language>
  <cp:lastModifiedBy>asus</cp:lastModifiedBy>
  <dcterms:modified xsi:type="dcterms:W3CDTF">2022-01-19T11:51:00Z</dcterms:modified>
  <cp:revision>8</cp:revision>
  <dc:subject/>
  <dc:title/>
</cp:coreProperties>
</file>